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NTS &amp; TIPS FOR SOME OLDI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y PAUL B.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igh score screen, type in the name  DEBBI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space), and you'll have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and run the game as usual, but at some poin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started, type in:  04-08-59   ...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character almost invincible, but he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by very high falls, and by the flame-hurling ho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in the dungeon deep, pictured on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 04-08-59  the screen will turn gray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you'r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make it to Necron, you must have a shield. 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 when he turns to face you.  When he throws a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, press the defense button as it hits you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'S 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oard millions in gold without trying: 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go to the stats screen for the first player. 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rty's gold to the first player, the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rom the party, then load him back in.  Then po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o another player.  Repeat this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 off the computer without saving the game. 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zch player will have gold equal to the TOTAL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fore.  Repeat if you're really greed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AD TH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about to be hit by an alien or a bomb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to pause, move your ship out of the w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N  to resume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CHAMP  on the options screen, then press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'll be shown a list of chea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1,024 Knights:  After conquering a territo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keys at the same time, while the driv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  H J K L  ... If you do it just right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24 knights both in your home and in your army.  He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od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was reported in which to get 1,024 Knigh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seem to work:  After first picking the k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obin Hood appears, type PATTERSON over and ov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of England appears.  Don't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trick doesn't work the first time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only able to get this to work most of the time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yping  PATTERSON  over and over, I first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with no spaces:  GEORGEKNOCHEL   Yep, Twilight Z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Ninjas a level, stand in a hall and thr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pons, then get them and repeat.  This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gic and Fighter levels:  cast a spell at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lash and bash until you gai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A-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"2 Free Flight, no enemy confrontation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Then select zero instead of 1 to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go into a spiral and scroll way south to 3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degrees, placing your plane somewhere without a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ff you have to use the afterburners.  117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urthest south you'll be able to fly, but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directions.  (Is there more to this back door? h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and X at the same time to bypass the proof-of-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and play as usual until launched and read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 Then slow down until completely sto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Press the F1 key to turn on the fixed s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backspace key to pause the game. 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[space]arg[space]s     You should now be invinc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know you're in invincible mode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ress the  P  key and get additional missiles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).  If the password didn't take the first tim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o may have to dock and re-exit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vincible, your fuel will remain constant and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 de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secret built-in 3D object viewer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available by pressing the  z  key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invincible mode.  Use the keyboard to pause [p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, and .] and manipulate objects - use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q and ESC.  Use the mouse to change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nification and hold down the right button. 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joystick button while going around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you from hitting the wall or going off the cl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self be killed off at the beginning of the 2n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nd level, and all aliens in the round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the game and type in "THUNDERBLADE". 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Extra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Reduces your missile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- Jumps to next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- Returns to previous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Gives extra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PELAG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rchipelago 8421 and press RETURN twice. 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ich archipelago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DALEY 88" on the title screen and you will go 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level you were las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RAG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a  2  player game and hold the  fire  button  o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  and  the  down key.  Press ESC  until  the  credits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ire. You now have infinit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"NEIL  HARDING"  on  the  high  score  table  for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 on the high scor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N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TW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THRE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FOUR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LEVE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WANT T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ME MORE HEALTH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ME LOADS OF TIME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C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the game as normal and begin playing.  Press TAB and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're  transported to Technocity.  Repeat  the  proc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nd up in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X to get 8 Sidewinder missiles and 5000 rou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WORL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ame has loaded and the title screen  appears,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and type "ARC". Release the SHIF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start the game. From now on S will advance you to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 takes you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NO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APSLOCK on the player select screen and you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th lots of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FREE RIDE" on the high score table 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 ST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DAVID BROADHURST WANTS TO CHE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A'S CHRISTMAS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a  backup of the game disk,  rename the  file  MARIA8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8.BAK and MARIA1 to MARIA8. Maria will then start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laying, press the INSERT key and type 61315688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NSERT again. You can now complete a tower by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"FLUFFY KIWIS" on the title screen and press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o advance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STARION" whilst playing the game. Now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Extende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Extra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Save screen in Dega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Progra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O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"HAMBURGER - HILL" (include hyphen and spaces)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screen.  You  can now get to the TNT by  pressing  F2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with F3 and the village with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to insert disk B,  press the HELP key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ME".  Then press the up arrow. Insert disk B and p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. Start the game and use the following ch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Invulnerability from walls and al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Invulnerability from alien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Infinit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- A partner can control the orb,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O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"RENEGADE"  on the high score table,  allowing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1-3 to select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J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"DARTH VADER" on the high score table.  When  you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will be able to skip to the enxt level b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ENE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WASP.ASM" at any time and you can have  in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wards by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DANGER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completing the first level,  type "POOKY" on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 table and you can continue to play from the furthest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BLAST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LAVILLASTRANGIATO".  When playing the game, p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gain to advanc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C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 the  game  and hold down the  SHIFT  key.  Type  "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"  and you can now recharge your energy by holding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the digitised laugh has played, type "JIMBBB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essage saying the cheat mode is on will appear.  You now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ves and can skip levels by pressing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the high score game until you have destroyed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  and  then  type "ALERIC" into  the  high  score 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 will now take you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CK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"+" key to advanc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the Starglider,  then press the F5 and DELETE key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WERE ON A MISSION FROM GOD1".  You now have infinit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K will give you all the weapons you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O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 down  keys F1 to F6 when the game begins  for 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STREET CHEAT" when the title screen appears. 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go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for level 2 and 3 are "RECOVERY" and "ALOYSI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GA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alify in those games that are played against the 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ire button pressed during disk accesses.  Whe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you will have completed it in less than a seco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